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USING HELP",hlp\70000.doc                                           ^"FILE",hlp\41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SET UP &amp; INSTALLATION",hlp\10000.doc                               ^"GOALS",hlp\5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USING THE PROGRAM",hlp\20000.doc                                 ^"CHOICES",hlp\52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SEVEN STEP DECISION METHOD",hlp\30000.doc                        ^"FACTORS",hlp\53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COMMANDS",hlp\40000.doc                                             ^"DATA",hlp\54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SCREENS",hlp\50000.doc                                          ^"EVALUATE",hlp\55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PROGRAM CALCULATIONS",hlp\60000.doc                                ^"PRINT",hlp\412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"HELP FILES",hlp\800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to highlight the top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help for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